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е обучение, группа гУТ, тренер преподаватель Веденеев В.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деланной работе присылать тренеру не менее 1 раза в неделю (в конце недел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выполнении самостоятельной (домашней) работы по настольному теннис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ФИО ребенка _____________________________________________</w:t>
      </w:r>
    </w:p>
    <w:p>
      <w:pPr>
        <w:pStyle w:val="Normal"/>
        <w:tabs>
          <w:tab w:val="clear" w:pos="708"/>
          <w:tab w:val="left" w:pos="502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"/>
        <w:gridCol w:w="7464"/>
        <w:gridCol w:w="881"/>
        <w:gridCol w:w="881"/>
        <w:gridCol w:w="882"/>
        <w:gridCol w:w="881"/>
        <w:gridCol w:w="880"/>
        <w:gridCol w:w="881"/>
        <w:gridCol w:w="881"/>
        <w:gridCol w:w="896"/>
      </w:tblGrid>
      <w:tr>
        <w:trPr/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ное задание, упражнение (указать кол-во раз)</w:t>
            </w:r>
          </w:p>
        </w:tc>
        <w:tc>
          <w:tcPr>
            <w:tcW w:w="70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7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13"/>
              <w:jc w:val="center"/>
              <w:rPr/>
            </w:pPr>
            <w:r>
              <w:rPr/>
              <w:t>пон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13"/>
              <w:jc w:val="center"/>
              <w:rPr/>
            </w:pPr>
            <w:r>
              <w:rPr/>
              <w:t>вт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13"/>
              <w:jc w:val="center"/>
              <w:rPr/>
            </w:pPr>
            <w:r>
              <w:rPr/>
              <w:t>ср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13"/>
              <w:jc w:val="center"/>
              <w:rPr/>
            </w:pPr>
            <w:r>
              <w:rPr/>
              <w:t>чт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13"/>
              <w:jc w:val="center"/>
              <w:rPr/>
            </w:pPr>
            <w:r>
              <w:rPr/>
              <w:t>пт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13"/>
              <w:jc w:val="center"/>
              <w:rPr/>
            </w:pPr>
            <w:r>
              <w:rPr/>
              <w:t>сб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13"/>
              <w:jc w:val="center"/>
              <w:rPr/>
            </w:pPr>
            <w:r>
              <w:rPr/>
              <w:t>воскр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13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1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06"/>
        <w:gridCol w:w="2487"/>
      </w:tblGrid>
      <w:tr>
        <w:trPr>
          <w:trHeight w:val="4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инструкци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с трене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.2020 – 2ч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минка 15 минут: - вращение головой, повороты корпуса, наклон с поворотами корпуса(мельница), вращение таза, коленей, приседание 20раз, отжимание 20раз, махи руками вперед 20раз, назад 20 раз, тянемся наклонами в право и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ФП – специальные упражнения 10 минут: прыжки со скакалкой на двух ногах, на правой ноге потом на левой ноге, бег переставными шага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пражнения по технике настольного тенниса 15 мину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итация подачи  наката с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итация подачи накатом с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итация  наката с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итация  накатом с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бивание на ракетке справа с быстрым приседанием 5 мин. перемещение в игровой стойке вперед назад (1шаг поочередно на каждую ногу(выпад)) 20-30раз 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абивание от стенки с ракеткой и мячом справа 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бивание на ракетке мяча с права с лева с приседанием в быстром темпе с перерывом 30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и изучение видео техника подач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ok.ru/video/341532741896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4.2020 – 2ч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минка 15 минут: - вращение головой, повороты корпуса, наклон с поворотами корпуса(мельница), вращение таза, коленей, приседание 20раз, отжимание 20раз, махи руками вперед 20раз, назад 20 раз, тянемся наклонами в право и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ФП – специальные упражнения 10 минут: прыжки со скакалкой на двух ногах, на правой ноге потом на левой ноге, бег переставными шага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пражнения по технике настольного тенниса 15 мину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итация подачи  наката с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итация подачи накатом с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итация топ-спина с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итация топ-спина с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бивание на ракетке слева с быстрым приседанием 5 мин. перемещение в игровой стойке вперед назад (1шаг поочередно на каждую ногу(выпад)) 20-30раз 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абивание от стенки с ракеткой и мячом слева 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бивание на ракетке мяча поочередно с права с лева с перемещением в игровой стойке по «треугольнику» с перерывом 30сек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.2020 – 3ч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минка 20 минут: - вращение головой, повороты корпуса, наклон с поворотами корпуса(мельница), вращение таза, коленей, приседание 20раз, отжимание 20раз, махи руками вперед 20раз, назад 20 раз, тянемся наклонами в право и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ФП – специальные упражнения 20 минут: прыжки со скакалкой на двух ногах, на правой ноге потом на левой ноге, бег переставными шагам, в игровой стойке2 шага в право два шага в лево в быстром тем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пражнения по технике настольного тенниса 20 мину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итация подачи  наката с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итация подачи накатом с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итация топ-спин с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итация топ-спин с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бивание на ракетке справа с быстрым приседанием 15 мин. . с перерывом 2 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ивание от стенки с ракеткой и мячом справа 15 мин. </w:t>
            </w:r>
            <w:r>
              <w:rPr>
                <w:rFonts w:cs="Times New Roman" w:ascii="Times New Roman" w:hAnsi="Times New Roman"/>
              </w:rPr>
              <w:t>. с перерывом 2 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 просмотр и изучение техники игры слева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ok.ru/video/970147959055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4.2020 – 2ч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минка 15 минут: - вращение головой, повороты корпуса, наклон с поворотами корпуса(мельница), вращение таза, коленей, приседание 20раз, отжимание 20раз, махи руками вперед 20раз, назад 20 раз, тянемся наклонами в право и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ФП – специальные упражнения 10 минут: прыжки со скакалкой на двух ногах, на правой ноге потом на левой ноге, бег переставными шага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пражнения по технике настольного тенниса 15 мину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итация подачи  срезки с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итация подачи срезки с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итация откидка с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итация откидка с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бивание на ракетке справа слева присесть на пол и встать 5 мин. перемещение в игровой стойке вперед назад (1шаг поочередно на каждую ногу(выпад)) 20-30раз 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абивание от стенки с ракеткой и мячом справа слева 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бивание на ракетке мяча с права с лева в игровой стойке вперед назад в один шаг с перерывом 30сек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0 – 3ч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минка 20 минут: - вращение головой, повороты корпуса, наклон с поворотами корпуса(мельница), вращение таза, коленей, приседание 20раз, отжимание 20раз, махи руками вперед 20раз, назад 20 раз, тянемся наклонами в право и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ФП – специальные упражнения 20 минут: прыжки со скакалкой на двух ногах, на правой ноге потом на левой ноге, бег переставными шагам, в игровой стойке2 шага в право два шага в лево в быстром тем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пражнения по технике настольного тенниса 20 мину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итация подачи  наката с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итация подачи накатом с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итация срезка с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итация срезка с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бивание на ракетке справа с быстрым приседанием 15 мин. с перерывом 2 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ивание от стенки с ракеткой и мячом справа 15 мин. </w:t>
            </w:r>
            <w:r>
              <w:rPr>
                <w:rFonts w:cs="Times New Roman" w:ascii="Times New Roman" w:hAnsi="Times New Roman"/>
              </w:rPr>
              <w:t xml:space="preserve"> с перерывом 2 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идео просмотр и изучение техники игры накатом справ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youtu.be/-r8CH9j9Uog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40" w:right="34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video/341532741896" TargetMode="External"/><Relationship Id="rId3" Type="http://schemas.openxmlformats.org/officeDocument/2006/relationships/hyperlink" Target="https://ok.ru/video/970147959055" TargetMode="External"/><Relationship Id="rId4" Type="http://schemas.openxmlformats.org/officeDocument/2006/relationships/hyperlink" Target="https://youtu.be/-r8CH9j9Uo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25:00Z</dcterms:created>
  <dc:creator>Андрей</dc:creator>
  <dc:description/>
  <dc:language>en-US</dc:language>
  <cp:lastModifiedBy>Валериян</cp:lastModifiedBy>
  <dcterms:modified xsi:type="dcterms:W3CDTF">2020-04-15T16:25:00Z</dcterms:modified>
  <cp:revision>2</cp:revision>
  <dc:subject/>
  <dc:title/>
</cp:coreProperties>
</file>